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федра: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АЯ Дисциплин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екционного занят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Аппаратно-компьютерные медицинские систем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___________М.Р.Долганов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______ 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лек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ппаратно-компьютерные медицинские систе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бной дисциплине «Информационные технологии в профессиональной деятельности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аудиторного занятия в группах втор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ПО и рабочей программы учебной дисциплины «Информационные технологии в профессиональной деятельност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Лекционного занятия №2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: 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ппаратно-компьютерные медицинские систем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паратно-компьютерных медицинских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взаимосвязь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едици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ппарата и специализированного компьют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грамотно, четко и точно выражать мыс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своей будущей профес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б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ппаратно-компьютерных медицинских систе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именять полученные знания по те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ппаратно-компьютерные медицинские системы</w:t>
      </w:r>
      <w:r>
        <w:rPr>
          <w:rFonts w:cs="Times New Roman" w:ascii="Times New Roman" w:hAnsi="Times New Roman"/>
          <w:sz w:val="24"/>
          <w:szCs w:val="24"/>
        </w:rPr>
        <w:t>» на прак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ботать с литературой и другими источниками информации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общать и делать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онимать различия между аппаратно-компьютерными медицинскими системам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ёб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уют уверенное владение устной и письменной реч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нать, уметь, навы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автоматизированной обработки информаци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остав и структуру персональных компьютеров и вычислительных систем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сбора, обработки, хранения, передачи и накопления информации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ип занят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(вводна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проектор, экран, смартфоны, мультимедийная презент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ебные матери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учеб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Методы организации учебно-познавательной деятельности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ведущий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1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рхитектура персональных компьютеров и вычислительных сис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2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граммное обеспечение персональных компьют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4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кстовый редактор Microsoft Word и программы переводч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sz w:val="24"/>
          <w:szCs w:val="24"/>
        </w:rPr>
        <w:t xml:space="preserve">Участие  в лечебно-диагностическом и реабилитационном процессах. </w:t>
      </w:r>
      <w:r>
        <w:rPr>
          <w:rFonts w:cs="Times New Roman" w:ascii="Times New Roman" w:hAnsi="Times New Roman"/>
          <w:bCs/>
          <w:sz w:val="24"/>
          <w:szCs w:val="24"/>
        </w:rPr>
        <w:t>Раздел ПМ 1. Организация и осуществление сестринского ухода в хирургии и травматологии. МДК 02.01Сестринский уход при различных заболевания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стоя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1 Организация оказания сестринской помощи в хирургии и травматолог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4 Осуществление сестринского ухода  за пациентами и проведение реабилитационных мероприятий  при онкологических заболева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5 Осуществление сестринского ухода  за пациентами и прове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билитационных мероприятий  при  хирургических заболеваниях органов брюшной пол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Информатика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Информация и информационные процессы. Системы счисл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 Представление и  обработка информ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 Реализация основных информационных процессов с помощью компьюте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>Сред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 Архитектура компьют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 Компьютерные 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sz w:val="24"/>
          <w:szCs w:val="24"/>
        </w:rPr>
        <w:t>Технологии создания и преобразования информационных объе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4.3 </w:t>
      </w:r>
      <w:r>
        <w:rPr>
          <w:rFonts w:cs="Times New Roman" w:ascii="Times New Roman" w:hAnsi="Times New Roman"/>
          <w:sz w:val="24"/>
          <w:szCs w:val="24"/>
        </w:rPr>
        <w:t>Системы управления базами данны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4 Компьютерная граф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sz w:val="24"/>
          <w:szCs w:val="24"/>
        </w:rPr>
        <w:t>Телекоммуникацион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3 </w:t>
      </w:r>
      <w:r>
        <w:rPr>
          <w:rFonts w:cs="Times New Roman" w:ascii="Times New Roman" w:hAnsi="Times New Roman"/>
          <w:sz w:val="24"/>
          <w:szCs w:val="24"/>
        </w:rPr>
        <w:t>Примеры сетевых информационных систем для 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ников А.А. Информационные технологии: учебник / А.А. Хлебников. – М.: КноРус, 2014. – 472 c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да А.Н. Информатика. Общий курс : учебник / А.Н. Гуда, М.А. Бутакова, Н.М. Нечитайло, А.В. Чернов; под общ. ред. В.И. Колесникова. – 4-е изд. – М.: Издательско-торговая корпорация Дашков, 2016. – 399с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а Е.Л., Федотов А.А., Информатика. Курс лекций: учебное пособие – М.: ИД. "Форум": ИНФРА – М. 2016. –  480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шкин В.Н. Информатика аппаратные средства персонального компьютера: учебное пособие. –  М.: ИД. "Форум": ИНФРА – М. 2015. – 254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а Н.В. Информатика и информационно-коммуникационные технологии. / Н.В. Макарова. – СПб.: Питер, 2011. – 224 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аторов С.В. Информационные технологии: учебное пособие / С.В. Синаторов. – М.: Альфа-М, НИЦ ИНФРА-М, 2013. – 336 c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А. И. Вычислительные системы, сети и телекоммуникации: учебник / А. И. Гусева, В. С. Киреев. – Москва: Академия, 2014. – 28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Аппаратно-компьютерные медицинские системы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scicenter.online/tehnologii-meditsine-informatsionnyie-scicenter/apparatno-kompyuternyie-meditsinskie-136120.htm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одзаг. с экрана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18"/>
        <w:gridCol w:w="2199"/>
        <w:gridCol w:w="2985"/>
        <w:gridCol w:w="2114"/>
        <w:gridCol w:w="315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лан рабо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. Тема нашего занятия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ппаратно-компьютерные медицински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шего занятия: Показать взаимосвяз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дицин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ппарата и специализированного компьютера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ь понятие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паратно-компьютерных медицински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редставлен план занят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еподавател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сновная часть занятия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Объяснение нового материа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нимать различия между аппаратно-компьютерными медицинскими системами. Смогут выбирать способ представления данных в зависимости от поставленной задач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презентация электронного учебник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ппаратно-компьютерные медицински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Преподаватель объясняет теоретический материа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еподавателя, конспектируют.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nyjucebnikpoitpd2kurs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 нового материала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просы для контроля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уют уверенное владение устной и письменной речью. Смогут более ответственно относиться  к  учёбе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ет уровень усвоения материала и оценивает. Задает вопросы по теме этого занятия. Слушает, помогает, подсказыв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вместе с преподавателем. Отвечают на вопросы  преподавателя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nyjucebnikpoitpd2kurs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ые термины и понятия для самостоятельной проверки знаний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студентов, помогает если у студентов возникают затруднения при выполнении зада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материалу Электронного учебник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onnyjucebnikpoitpd2kurs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мотрит и контролирует выполнение размин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выполняют  упражнения вместе с физоргом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Выходной контро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амостоятельно определять цели своего обучени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порядком в аудитори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ят онлайн тес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 общую оценку с коммента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ое поощрение   наиболее активных и успешных студентов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. Студенты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записанное на доске задание на дом, отвечает на вопросы студентов. Контролирует работу по уборке рабочих мест, объявляет об окончании занят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ят в порядок рабочие места, сдают оснащени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просы для самостоятельно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tes.google.com/si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nyjucebnikpoitpd2kurs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 головка не болел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качаем вправо-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плечи руки стави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чинаем их вращ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ставим перед груд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тороны развод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вправо-влев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лавно производ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яемся легк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остаём руками п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вмес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шагаем все на мес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перь конец размин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ходной контроль по теме №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Аппаратно-компьютерные медицинские систе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ыберите один верный вариант ответа. Аппаратно-компьютерные медицинские системы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плекс, состоящий из двух частей – медицинского аппарата и специализированного компьютер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мплекс, состоящий из медицинских аппаратов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плекс, состоящий из двух специализированных компьютеров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плекс, состоящий из двух компьютеров.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Выберите один верный вариант ответа. </w:t>
      </w:r>
      <w:r>
        <w:rPr>
          <w:iCs/>
          <w:color w:val="000000"/>
        </w:rPr>
        <w:t>Аппаратно-компьютерные медицинские системы по своему назначению подразделяются несколько основных групп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6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5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4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2</w:t>
      </w:r>
    </w:p>
    <w:p>
      <w:pPr>
        <w:pStyle w:val="Style20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берите один верный вариант от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дисциплина, занимающаяся исследованием процессов получения, передачи, обработки, хранения, распространения и представления информации с использованием информационной техники и технологий в медицине и здравоохранении.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кибернетика.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цинская инфор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информатика.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биофиз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берите один верный вариант отве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 изучения медицинской информатики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цинская информация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е информационные технологии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ые информационные системы.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ый процес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 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берите один верный вариант отве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 изучения медицинской информатики.</w:t>
      </w:r>
    </w:p>
    <w:p>
      <w:pPr>
        <w:pStyle w:val="Style20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ая информация.</w:t>
      </w:r>
    </w:p>
    <w:p>
      <w:pPr>
        <w:pStyle w:val="Style20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цинские информационные технологии.</w:t>
      </w:r>
    </w:p>
    <w:p>
      <w:pPr>
        <w:pStyle w:val="Style20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ые информационные системы.</w:t>
      </w:r>
    </w:p>
    <w:p>
      <w:pPr>
        <w:pStyle w:val="Style20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ый процес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берите один верный вариант отве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нтгенограмму относят к следующему виду медицинской информации.</w:t>
      </w:r>
    </w:p>
    <w:p>
      <w:pPr>
        <w:pStyle w:val="Style20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зуальная статическая.</w:t>
      </w:r>
    </w:p>
    <w:p>
      <w:pPr>
        <w:pStyle w:val="Style20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ая.</w:t>
      </w:r>
    </w:p>
    <w:p>
      <w:pPr>
        <w:pStyle w:val="Style20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но-цифровая.</w:t>
      </w:r>
    </w:p>
    <w:p>
      <w:pPr>
        <w:pStyle w:val="Style20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еск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берите один верный вариант отве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болезни относится к следующему виду медицинской информации.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ая статическая.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ая.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лфавитно-цифровая.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ая динамическ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берите один верный вариант отве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ция зрачка на свет относится к следующему виду медицинской информации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ьная статическая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овая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но-цифровая.</w:t>
      </w:r>
    </w:p>
    <w:p>
      <w:pPr>
        <w:pStyle w:val="Style20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зуальная динамическ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берите один верный вариант отве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окупность методов и устройств, используемых для обработки информации, называется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онными технологиями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ми системами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ми информационными системами.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ыми устройств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берите один верный вариант отве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окупность программно-технических средств, баз данных и знаний, предназначенных для автоматизации различных процессов, протекающих в лечебно-профилактическом учреждении.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.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системы.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дицинские информационные системы.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ые устройства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ы ответов:</w:t>
            </w:r>
          </w:p>
          <w:p>
            <w:pPr>
              <w:pStyle w:val="Style20"/>
              <w:numPr>
                <w:ilvl w:val="0"/>
                <w:numId w:val="38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134" w:leader="none"/>
              </w:tabs>
              <w:spacing w:lineRule="auto" w:line="36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%  &lt;  «5»  = &lt;  100%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%  &lt;  «4»  = &lt;   9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%  &lt;  «3»  = &lt;   8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spacing w:lineRule="auto" w:line="36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  = &lt;   60%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476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9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96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96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960" w:hanging="360"/>
      </w:pPr>
      <w:rPr>
        <w:sz w:val="24"/>
        <w:b w:val="false"/>
        <w:szCs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960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84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5"/>
    <w:lvlOverride w:ilvl="0">
      <w:startOverride w:val="1"/>
    </w:lvlOverride>
  </w:num>
  <w:num w:numId="3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ites.google.com/site/elektronnyjucebnikpoitpd2kurs/apparatno-komputernye-medicinskie-sistemy/kontrolnye-terminy-i-ponatia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0:00Z</dcterms:created>
  <dc:creator>antonyuk</dc:creator>
  <dc:description/>
  <dc:language>en-US</dc:language>
  <cp:lastModifiedBy>Пользователь</cp:lastModifiedBy>
  <dcterms:modified xsi:type="dcterms:W3CDTF">2020-12-01T16:40:00Z</dcterms:modified>
  <cp:revision>2</cp:revision>
  <dc:subject/>
  <dc:title>ГОСУДАРСТВЕННОЕ АВТОНОМНОЕ ПРОФЕССИОНАЛЬНОЕ</dc:title>
</cp:coreProperties>
</file>